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b/>
          <w:bCs/>
          <w:sz w:val="32"/>
          <w:szCs w:val="32"/>
        </w:rPr>
        <w:t>CHAPTER-6  LIFE INSURANCE PRODUCTS – II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at does inter-temporal allocation of resources refer to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Postponing allocation of resources until the time is right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llocation of resources over tim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Temporary allocation of resourc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Diversification of resource allocation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2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among the following is a limitation of traditional life insurance products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Yields on these policies is hig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Clear and visible method of arriving at surrender valu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Well defined cash and savings value component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Rate of return is not easy to ascertain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3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ere was the Universal Life Policy introduced first?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US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Great Britai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German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Franc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4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o among the following is most likely to buy variable life insurance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People seeking fixed retur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People who are risk averse and do not dabble in equity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Knowledgeable people comfortable with equit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Young people in general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5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below statement is true regarding ULIP’s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Value of the units is determined by a formula fixed in advan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Investment risk is borne by the insurer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ULIP’s are opaque with regards to their term, expenses and saving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mponent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ULIP’s are bundled product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6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ll of the following are characteristics of variable life insurance EXCEPT: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Flexible premium payment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Cash value is not guarantee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Policy owner selects where savings reserve is investe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Minimum Death benefit is guaranteed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7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below is correct with regards to universal life insurance?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tatement I: It allows policy owner to vary payment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tatement II: Policy owner can earn market based rate of return on cash valu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I is tru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II is true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 and II are tru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I and II are fals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8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ll of the following is true regarding ULIP’s EXCEPT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Unit holder can choose between different kind of funds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Life insurer provides guarantee for unit valu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Units may be purchased by payment of a single premium or via regula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remium payment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ULIP policy structure is transparent with regards to the insurance expense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mponent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9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s per IRDA norms, an insurance company can provide which of the below nontraditiona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avings life insurance products are permitted in India?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hoice I: Unit Linked Insurance Plan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hoice II: Variable Insurance Plan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I onl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II only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 and II both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Neither I nor II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0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at does unbundling of life insurance products refers to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Correlation of life insurance products with bond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Correlation of life insurance products with equiti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Amalgamation of protection and savings element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eparation of the protection and savings element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*)Which among the following is a non-traditional life insurance product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Term assurance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sz w:val="22"/>
          <w:szCs w:val="22"/>
        </w:rPr>
        <w:t>Universal life insuranc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Endowment insurance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Whole life insuranc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*)Which of the below statement is incorrect?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sz w:val="22"/>
          <w:szCs w:val="22"/>
        </w:rPr>
        <w:t>Variable life insurance is a temporary life insurance polic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Variable life insurance is a permanent life insurance polic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The policy has a cash value account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The policy provides a minimum death benefit guarante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58:00Z</dcterms:created>
  <dc:creator>Valued Acer Customer</dc:creator>
  <dc:description/>
  <cp:keywords/>
  <dc:language>en-US</dc:language>
  <cp:lastModifiedBy>Valued Acer Customer</cp:lastModifiedBy>
  <dcterms:modified xsi:type="dcterms:W3CDTF">2014-07-17T12:07:00Z</dcterms:modified>
  <cp:revision>1</cp:revision>
  <dc:subject/>
  <dc:title>CHAPTER-6  LIFE INSURANCE PRODUCTS – II</dc:title>
</cp:coreProperties>
</file>