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-3 LEGAL PRINCIPLES OF LIFE INSUR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)</w:t>
      </w:r>
      <w:r>
        <w:rPr>
          <w:rFonts w:cs="Trebuchet MS" w:ascii="Trebuchet MS" w:hAnsi="Trebuchet MS"/>
          <w:sz w:val="22"/>
          <w:szCs w:val="22"/>
        </w:rPr>
        <w:t>Which among the following is an example of coercio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amesh signs a contract without having knowledge of the fine prin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Ramesh threatens to kill Mahesh if he does not sign the contrac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Ramesh uses his professional standing to get Mahesh to sign a contract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amesh provides false information to get Mahesh to sign a contrac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2)Which among the following options cannot be insured by Ramesh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amesh’s hou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Ramesh’s spous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Ramesh’s friend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amesh’s paren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3)Which element of a valid contract deals with premium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Offer and acceptanc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Consider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Free cons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Capacity of parties to contrac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4)_____________ relates to inaccurate statements, which are made without an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raudulent intention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Misrepresent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Contribu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Offer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epresent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5)________________ involves pressure applied through criminal mean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Frau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Undue influenc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Coercion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istak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6)Which among the following is true regarding life insurance contracts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hey are verbal contracts not legally enforceab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They are verbal which are legally enforceabl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They are contracts between two parties (insurer and insured) as per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quirements of Indian Contract Act, 1872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hey are similar to wager contrac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7)Which of the below is not a valid consideration for a contra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Mone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Propert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Brib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Jeweller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8)Which of the below party is not eligible to enter into a life insurance contra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Business owne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Mino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House wif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Government employe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9)Which of the below action showcases the principle of “Uberrima Fides”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Lying about known medical conditions on an insurance proposal for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Not revealing known material facts on an insurance proposal form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Disclosing known material facts on an insurance proposal form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Paying premium on ti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0)Which of the below is not correct with regards to insurable interes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Father taking out insurance policy on his s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Spouses taking out insurance on one anothe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Friends taking out insurance on one another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Employer taking out insurance on employe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1)When is it essential for insurable interest to be present in case of life insurance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At the time of taking out 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At the time of clai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surable interest is not required in case of life insuranc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Either at time of policy purchase or at the time of claim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12)Find out the proximate cause for death in the following scenario?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jay falls off a horse and breaks his back. He lies there in a pool of water and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tracts pneumonia. He is admitted to the hospital and dies because of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neumon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Pneumo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Broken back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Falling off a hors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urg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6:00Z</dcterms:created>
  <dc:creator>Valued Acer Customer</dc:creator>
  <dc:description/>
  <cp:keywords/>
  <dc:language>en-US</dc:language>
  <cp:lastModifiedBy>Valued Acer Customer</cp:lastModifiedBy>
  <dcterms:modified xsi:type="dcterms:W3CDTF">2014-07-17T07:56:00Z</dcterms:modified>
  <cp:revision>2</cp:revision>
  <dc:subject/>
  <dc:title>CHAPTER-3 LEGAL PRINCIPLES OF LIFE INSURANCE</dc:title>
</cp:coreProperties>
</file>