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CHAPTER -18-</w:t>
      </w:r>
      <w:r>
        <w:rPr>
          <w:b/>
          <w:bCs/>
          <w:sz w:val="32"/>
          <w:szCs w:val="32"/>
        </w:rPr>
        <w:t>LIFE INSURANCE SELLING PROCES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key to successful closing lies in helping the prospect to say 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Don’t know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Y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Mayb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following is not part of sales proces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rospect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Sales interview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oss assessm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Closing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ospecting in an insurance sale is ___________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Gathering the names of people who may be interested in 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Preparing a list of all the persons in the c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Enlisting all the policyholders of the branch offi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Preparing list of all the agents in the neighbourhoo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insurance, need-gap analysis involves _____________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dentifying the areas where the prospect needs insurance prote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dentifying people to work as insurance age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Identifying how much assets a prospect h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dentifying the poverty level of the prospect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ld Calling is _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Meeting customers in wint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Meeting customers when they are suffering from cold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eeting people unannounc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Meeting customer after fire was extinguishe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 as a profession refers to the act of inducing a commercial transacti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rough inducing the purchase of a product or service, such act being carri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ut with the intent of earning remuneratio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Marketing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ll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Advertis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Promot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correct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ife insurance is sold, not bough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Life insurance is bought, not sol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Life insurance is neither bought nor sold; it is a necessity and hence shoul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 bought by every individua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None of the abov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correc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Selling is an art and not a scie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Selling is a science and not an a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Selling is neither an art or a scienc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lling is both an art and a scie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le prospecting for selling insurance, approaching the members of a caste 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munity association will be classified under which categor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mmediate group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atural marke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Centres of influe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References and introduction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Identify the incorrect statement with regards to a ‘qualified’ prospec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A qualified prospect is one who can pay for 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A qualified prospect is one who can be approached on a favourable basi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qualified prospect is one who is academically well qualified to bu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A qualified prospect is one who can pass the company underwriti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quirement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of the below statement best describes a “testimonial”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An endorsement from a satisfied custom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Test result for a product in a benchmarking te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List of tests that a product must pa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Money required to test a produ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6:00Z</dcterms:created>
  <dc:creator>Valued Acer Customer</dc:creator>
  <dc:description/>
  <cp:keywords/>
  <dc:language>en-US</dc:language>
  <cp:lastModifiedBy>Valued Acer Customer</cp:lastModifiedBy>
  <dcterms:modified xsi:type="dcterms:W3CDTF">2014-07-22T06:41:00Z</dcterms:modified>
  <cp:revision>1</cp:revision>
  <dc:subject/>
  <dc:title>CHAPTER -18-LIFE INSURANCE SELLING PROCESS</dc:title>
</cp:coreProperties>
</file>