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CHAPTER- 16-</w:t>
      </w:r>
      <w:r>
        <w:rPr>
          <w:b/>
          <w:bCs/>
          <w:sz w:val="32"/>
          <w:szCs w:val="32"/>
        </w:rPr>
        <w:t>REGULATORY ASPECTS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pplicant shall complete ______ hours training to become an insurance agent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50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100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30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25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2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nsurance agent represents the __________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Insurance compan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Sub-agen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Co-agen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Broker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3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Licence to work as an insurance agent is issued by __________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General Insurance Corporation (GIC)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Insurance Regulatory &amp; Development Authority (IRDA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State Bank of India (SBI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Post offic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4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gent’s licence is to be renewed __________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Every yea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After 5 years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fter 3 year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After 15 year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5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dentify the statement which is not correct. Insurance agent should __________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Indicate the scale of commission if asked by the customer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hare the commission by way of rebat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Disclose his licence on deman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Indicate the premium to be charged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6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__________ is the fees payable to the Authority for issue / renewal of licence t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ct as an insurance agent or composite insurance agent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250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150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520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100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7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he Authority may issue duplicate licence in case it is ____________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Lo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Destroye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Mutilated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ll of the abov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8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f an agent is found guilty of criminal misappropriation the designated perso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ill ____________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Cancel the licens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Issue a duplicate licens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Renew the existing licens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Take some fees from the agent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9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inimum qualification required for insurance agent is _______ pas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Graduate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10</w:t>
      </w:r>
      <w:r>
        <w:rPr>
          <w:rFonts w:cs="Trebuchet MS" w:ascii="Trebuchet MS" w:hAnsi="Trebuchet MS"/>
          <w:b/>
          <w:color w:val="000000"/>
          <w:sz w:val="14"/>
          <w:szCs w:val="14"/>
        </w:rPr>
        <w:t>t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Post-graduat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7</w:t>
      </w:r>
      <w:r>
        <w:rPr>
          <w:rFonts w:cs="Trebuchet MS" w:ascii="Trebuchet MS" w:hAnsi="Trebuchet MS"/>
          <w:color w:val="000000"/>
          <w:sz w:val="14"/>
          <w:szCs w:val="14"/>
        </w:rPr>
        <w:t>th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0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___________ may deal with more than one Life Insurance Company or general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nsurance company or both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Agen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Surveyor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Composite agent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1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ich of the below statements is correct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The prime purpose of insurance regulation is to protect the insurance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panies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sz w:val="22"/>
          <w:szCs w:val="22"/>
        </w:rPr>
        <w:t>The prime purpose of insurance regulation is to protect the policyholde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The prime purpose of insurance regulation is to protect the insurance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termediarie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The prime purpose of insurance regulation is to protect the Governmen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None of the abov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2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ich of the below statement is correct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If agent loses the licence, then no duplicate licence is issued. The agent has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o wait till the time of renewal, when another copy is issue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If agent loses the licence, then the Authority may issue a duplicate licence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ree of cost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If agent loses the licence, then the Authority may issue a duplicate licence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nly after a FIR is lodged and a waiting period of 30 days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V. </w:t>
      </w:r>
      <w:r>
        <w:rPr>
          <w:rFonts w:cs="Trebuchet MS" w:ascii="Trebuchet MS" w:hAnsi="Trebuchet MS"/>
          <w:b/>
          <w:sz w:val="22"/>
          <w:szCs w:val="22"/>
        </w:rPr>
        <w:t>If the agent loses the license, then the Authority may issue a duplicat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license on payment of a fee of rupees fifty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19:00Z</dcterms:created>
  <dc:creator>Valued Acer Customer</dc:creator>
  <dc:description/>
  <cp:keywords/>
  <dc:language>en-US</dc:language>
  <cp:lastModifiedBy>Valued Acer Customer</cp:lastModifiedBy>
  <dcterms:modified xsi:type="dcterms:W3CDTF">2014-07-22T06:26:00Z</dcterms:modified>
  <cp:revision>1</cp:revision>
  <dc:subject/>
  <dc:title>CHAPTER- 16-REGULATORY ASPECTS</dc:title>
</cp:coreProperties>
</file>