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CHAPTER- 13  </w:t>
      </w:r>
      <w:r>
        <w:rPr>
          <w:b/>
          <w:bCs/>
        </w:rPr>
        <w:t>DOCUMENTATION - POLICY CONDI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false with regards to nominatio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olicy nomination is not cancelled if the policy is assigned to the insurer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eturn for a lo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Nomination can be done at the time of policy purchase or subsequent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Nomination can be changed by making an endorsement in the polic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 nominee has full rights on the whole of the clai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order for the policy to acquire a guaranteed surrender value, for how lo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ust the premiums be paid as per law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emiums must be paid for at least 2 consecutive yea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miums must be paid for at least 3 consecutive yea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emiums must be paid for at least 4 consecutive yea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emiums must be paid for at least 5 consecutive yea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en is a policy deemed to be lapse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f the premiums are not paid on due d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f the premiums are not paid before the due dat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f the premium has not been paid even during days of gra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f the policy is surrender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 with regards to grace period of a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 polic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standard length of the grace period is one mont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standard length of the grace period is 30 day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standard length of the grace period is one month or 30 days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standard length of the grace period is one month or 31 day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will happen if the policyholder does not pay the premium by the due dat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d dies during the grace perio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insurer will consider the policy void due to non-payment of premium by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due date and hence reject the clai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insurer will pay the claim and waive off the last unpaid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insurer will pay the claim after deducting the unpaid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insurer will pay the claim after deducting the unpaid premium alo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th interest which will be taken as 2% above the bank savings interest r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uring the revival of a lapsed policy, which of the below aspect is consider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st significant by the insurance company? Choose the most appropriate option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vidence of insurability at reviv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Revival of the policy leading to increase in risk for the insurance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ayment of unpaid premiums with interes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sured submitting the revival application within a specified time fram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or an insurance policy nomination is allowed under _________ of the Insurance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ct, 193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ection 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ection 38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ction 3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ection 45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incorrect with regards to a policy against whi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loan has been taken from the insurance compan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policy will have to be assigned in favour of the insurance compan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nomination of such policy will get cancelled due to assignment of th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olicy in favour of the insurance comp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he nominee’s right will affected to the extent of the insurer’s interest i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policy loan is usually limited to a percentage of the policy’s surrend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valu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incorrect with regards to assignment of a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 polic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 case of Absolute Assignment, in the event of death of the assignee,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itle of the policy would pass to the estate of the deceased assigne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assignment of a life insurance policy implies the act of transferring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ights right, title and interest in the policy (as property) from one person to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anothe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t is necessary that the policyholder must give notice of assignment to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er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 case of Absolute Assignm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policy vests absolutely with the assigne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till maturity, except in case of death of the insured during the polic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tenure, wherein the policy reverts back to the beneficiaries of the insured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alteration will be permitted by an insurance company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plitting up of the policy into two or more polic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Extension of the premium paying te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hange of the policy from with profit policy to without profit polic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crease in the sum assur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 what circumstances would the policyholder need to appoint a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ointe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nsured is mino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Nominee is a min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olicyholder is not of sound min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Policyholder is not marr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Valued Acer Customer</dc:creator>
  <dc:description/>
  <cp:keywords/>
  <dc:language>en-US</dc:language>
  <cp:lastModifiedBy>Valued Acer Customer</cp:lastModifiedBy>
  <dcterms:modified xsi:type="dcterms:W3CDTF">2014-07-18T07:18:00Z</dcterms:modified>
  <cp:revision>2</cp:revision>
  <dc:subject/>
  <dc:title>CHAPTER- 13  DOCUMENTATION - POLICY CONDITION</dc:title>
</cp:coreProperties>
</file>